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Kontaktdaten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der Diakonie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t. Pölte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56"/>
          <w:szCs w:val="56"/>
        </w:rPr>
        <w:t>Flüchtlingshilf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akonie in St. Pölt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remser Gasse 37, 2. OG, 3100 St. Pölten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Öffnungszeiten: Mo, Di und Do: 09:00 bis 13:00 Uhr; letzte Anmeldung: 12:30 Uh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Nr.:  02742/2143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akonie in Amstette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thausstraße 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300 Amstett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7472 22954</w:t>
      </w:r>
    </w:p>
    <w:p>
      <w:pPr>
        <w:pStyle w:val="Nur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fluechtlingsdienst.diakonie.at/goto/de/was/Beratung/mobile-betreuungsstelle-nieder__sterreich-west/besondere-aktivit__ten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uechtlingsdienst.diakonie.at/goto/de/was/Beratung/mobile-betreuungsstelle-nieder__sterreich-west/besondere-aktivit__t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0:00Z</dcterms:created>
  <dc:creator>Weninger Joachim, (IVW2_6)</dc:creator>
  <dc:description/>
  <cp:keywords/>
  <dc:language>en-US</dc:language>
  <cp:lastModifiedBy>Weninger Joachim, (IVW2_6)</cp:lastModifiedBy>
  <dcterms:modified xsi:type="dcterms:W3CDTF">2015-07-15T08:50:00Z</dcterms:modified>
  <cp:revision>2</cp:revision>
  <dc:subject/>
  <dc:title/>
</cp:coreProperties>
</file>